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76" w:h="221" w:x="1222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 la Hop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509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32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509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32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509.4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32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509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32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509.4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32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509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32.9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509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32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509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32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509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32.9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2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2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20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20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20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20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2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2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20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9845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76" w:x="1017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49796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95pt" to="819pt,117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6738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1.8pt" to="819pt,131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84975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65pt" to="819pt,145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025650</wp:posOffset>
                </wp:positionV>
                <wp:extent cx="10220960" cy="0"/>
                <wp:effectExtent l="6985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5pt" to="819pt,159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202940</wp:posOffset>
                </wp:positionV>
                <wp:extent cx="10220960" cy="0"/>
                <wp:effectExtent l="6350" t="6350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pt" to="819pt,252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50075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65pt" to="819pt,275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67665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5pt" to="819pt,289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85254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35pt" to="819pt,303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402844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pt" to="819pt,317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204335</wp:posOffset>
                </wp:positionV>
                <wp:extent cx="10220960" cy="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05pt" to="819pt,331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38023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9pt" to="819pt,344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55612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75pt" to="819pt,358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732020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pt" to="819pt,37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90791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45pt" to="819pt,38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83810</wp:posOffset>
                </wp:positionV>
                <wp:extent cx="10220960" cy="0"/>
                <wp:effectExtent l="6350" t="6350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pt" to="819pt,40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25970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15pt" to="819pt,41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1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52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pt" to="15pt,275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95pt" to="15pt,131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1.8pt" to="15pt,145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5.65pt" to="15pt,159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9.5pt" to="15pt,173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87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65pt" to="15pt,289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5pt" to="15pt,303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35pt" to="15pt,317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pt" to="15pt,331.0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05pt" to="15pt,344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9pt" to="15pt,358.7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75pt" to="15pt,372.6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pt" to="15pt,38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45pt" to="15pt,400.3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pt" to="15pt,41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15pt" to="15pt,42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17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52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pt" to="296.5pt,275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95pt" to="296.5pt,131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1.8pt" to="296.5pt,145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5.65pt" to="296.5pt,159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9.5pt" to="296.5pt,173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87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65pt" to="296.5pt,289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5pt" to="296.5pt,303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35pt" to="296.5pt,317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pt" to="296.5pt,331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05pt" to="296.5pt,344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9pt" to="296.5pt,358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75pt" to="296.5pt,372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pt" to="296.5pt,386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45pt" to="296.5pt,400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pt" to="296.5pt,414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15pt" to="296.5pt,42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1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52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pt" to="449.25pt,275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95pt" to="449.25pt,131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1.8pt" to="449.25pt,145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5.65pt" to="449.25pt,159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9.5pt" to="449.25pt,173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87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65pt" to="449.25pt,289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5pt" to="449.25pt,303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35pt" to="449.25pt,31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pt" to="449.25pt,331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05pt" to="449.25pt,344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9pt" to="449.25pt,358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75pt" to="449.25pt,372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pt" to="449.25pt,38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45pt" to="449.25pt,400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pt" to="449.25pt,414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15pt" to="449.25pt,42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1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52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pt" to="522pt,275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95pt" to="522pt,131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1.8pt" to="522pt,145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5.65pt" to="522pt,159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9.5pt" to="522pt,173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87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65pt" to="522pt,289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5pt" to="522pt,303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35pt" to="522pt,317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pt" to="522pt,331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05pt" to="522pt,344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9pt" to="522pt,358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75pt" to="522pt,372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pt" to="522pt,386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45pt" to="522pt,400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pt" to="522pt,414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15pt" to="522pt,42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1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52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pt" to="372.75pt,275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95pt" to="372.75pt,13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1.8pt" to="372.75pt,145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5.65pt" to="372.75pt,159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9.5pt" to="372.75pt,173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87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65pt" to="372.75pt,289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5pt" to="372.75pt,30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35pt" to="372.75pt,31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pt" to="372.75pt,33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05pt" to="372.75pt,34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9pt" to="372.75pt,35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75pt" to="372.75pt,37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pt" to="372.75pt,38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45pt" to="372.75pt,40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pt" to="372.75pt,414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15pt" to="372.75pt,42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17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5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pt" to="595.5pt,27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95pt" to="595.5pt,131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1.8pt" to="595.5pt,145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5.65pt" to="595.5pt,159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9.5pt" to="595.5pt,173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8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65pt" to="595.5pt,289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5pt" to="595.5pt,303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35pt" to="595.5pt,317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pt" to="595.5pt,331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05pt" to="595.5pt,344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9pt" to="595.5pt,358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75pt" to="595.5pt,372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pt" to="595.5pt,386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45pt" to="595.5pt,400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pt" to="595.5pt,414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15pt" to="595.5pt,42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17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52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pt" to="819.75pt,275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95pt" to="819.75pt,131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1.8pt" to="819.75pt,145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5.65pt" to="819.75pt,159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9.5pt" to="819.75pt,173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87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65pt" to="819.75pt,289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5pt" to="819.75pt,303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35pt" to="819.75pt,317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pt" to="819.75pt,331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05pt" to="819.75pt,344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9pt" to="819.75pt,358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75pt" to="819.75pt,372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pt" to="819.75pt,386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45pt" to="819.75pt,400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pt" to="819.75pt,41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15pt" to="819.75pt,42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17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52.2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pt" to="673.05pt,275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95pt" to="673.05pt,13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1.8pt" to="673.05pt,145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5.65pt" to="673.05pt,159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9.5pt" to="673.05pt,173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87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65pt" to="673.05pt,289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5pt" to="673.05pt,303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35pt" to="673.05pt,317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pt" to="673.05pt,331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05pt" to="673.05pt,344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9pt" to="673.05pt,358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75pt" to="673.05pt,372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pt" to="673.05pt,38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45pt" to="673.05pt,40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pt" to="673.05pt,41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15pt" to="673.05pt,42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17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29845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52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202940</wp:posOffset>
                </wp:positionV>
                <wp:extent cx="0" cy="29845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pt" to="744.1pt,275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95pt" to="744.1pt,131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1.8pt" to="744.1pt,145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5.65pt" to="744.1pt,159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9.5pt" to="744.1pt,17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87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5007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65pt" to="744.1pt,289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36766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5pt" to="744.1pt,303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8525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35pt" to="744.1pt,317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0284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pt" to="744.1pt,331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2043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05pt" to="744.1pt,344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38023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9pt" to="744.1pt,358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55612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75pt" to="744.1pt,372.6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473202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pt" to="744.1pt,386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490791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45pt" to="744.1pt,400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08381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pt" to="744.1pt,414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25970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15pt" to="744.1pt,428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96" w:x="642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96" w:x="642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8</Words>
  <Characters>15300</Characters>
  <CharactersWithSpaces>130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4:00Z</dcterms:created>
  <dc:creator>Crystal Reports</dc:creator>
  <dc:description>Powered By Crystal</dc:description>
  <dc:language>en-US</dc:language>
  <cp:lastModifiedBy/>
  <dcterms:modified xsi:type="dcterms:W3CDTF">2023-06-27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03CB4079E438E8CE4951C0D3B068DAF6B9A9C5F50BA15CF72A73834D656E</vt:lpwstr>
  </property>
  <property fmtid="{D5CDD505-2E9C-101B-9397-08002B2CF9AE}" pid="3" name="Business Objects Context Information1">
    <vt:lpwstr>D211E9A2FB4367ADC5FC9E65938F8BD6C89C5F27AFF73F65650EF38D6CB1BC798BCBD272325E77ED32F9F50A1E10FA10B17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C1B9511FC6D47F0CA6B6CBA870567D43BD3F1887598BA9FAE6A55A0B20EB6F67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A29E1B92BCBDF70DB76A7E23DEBAD94F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754A8A13C2C593476618F535B8F0AD44</vt:lpwstr>
  </property>
  <property fmtid="{D5CDD505-2E9C-101B-9397-08002B2CF9AE}" pid="8" name="Operator">
    <vt:lpwstr>utilizator buget1</vt:lpwstr>
  </property>
</Properties>
</file>